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На сай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Дети и COVID-19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каждым днём появляется все больше новой информации о группах риска, течении, лечении новой коронавирусной инфекции. Что же мы знаем о течении этой инфекции у детей?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Бурятии заболеваемость COVID-19 среди детей до 14 лет составляет около 14% среди всех заболевших. При этом дети – важное звено в передаче инфекции.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чему дети болеют реже, чем взрослые?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ицироваться COVID-19 могут дети любого возраста. Один из путей внедрения вируса в организм - его попадание на слизистую носа. Недавнее исследование показало, что по сравнению со взрослыми, в клетках слизистой носа детей меньше рецепторов ACE2, который вирус использует для заражения. Вероятно, по этой причине, вирус не может закрепиться в верхних дыхательных путях детей и развить клиническую картину. Но даже у заболевших детей, в большинстве случаев, инфекция протекает в лёгкой форме и напоминает течение обычной ОРВИ. У детей намного чаще, чем у взрослых отмечаются желудочно-кишечные проявления инфекции, с рвотой, диареей, болями в животе. Но, и классические симптомы COVID-19 (лихорадка, насморк, кашель, боли в мышцах) встречаются достаточно часто. Большинство детей выздоравливают в течение одной-двух недель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ожет ли ребёнок заболеть тяжёлой формой COVID-19?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смотря на то, что дети заболевают COVID-19 достаточно редко, некоторым из них необходима госпитализация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Люди любого возраста с сопутствующими заболеваниями подвержены более высокому риску тяжёлого течения COVID-19. Кроме того, дети с врождённым пороком сердца, генетическими заболеваниями, поражениями нервной системы или нарушениями обмена веществ, также подвержены более высокому риску тяжёлого течения COVID-19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группе риска дети первого года жизни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ети в возрасте до 1 года подвержены более высокому риску тяжёлого течения COVID-19. Вероятно, это связано с их незрелой иммунной системой и меньшим размером дыхательных путей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Что необходимо рассказать ребенку 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OVID-19?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лаза, нос и рот – двери, через которые коронавирус проникает в свой новы =й дом – организм человека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ирус путешествует от человека к человеку в мельчайших каплях воды, которые образуются при разговоре, кашле или чихании. Мы их вдыхаем, и вирус попадает к нам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ирусы делают остановки на поверхностях, предметах и вещах. Дотронувшись до них, а потом грязными руками потерев глаза, мы можем занести вирус в организм.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лан защиты: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егулярно и тщательно мыть руки или обрабатывать антисептиками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е трогать грязными руками глаза, рот и нос,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если вокруг много людей, лучше надеть защитную маску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ла для родителей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вы заметили у ребенка симптомами COVID-19, незамедлительно обратитесь к педиатру. Важно оставить дома ребёнка с любыми, даже незначительными признаками недомогания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аленький ребёнок не скажет, что его беспокоит, следите за его самочувствием. Заболевающий ребёнок может капризничать, быть более активным или наоборот, вялым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ространённый симптом у взрослых - потеря обоняния. У ребёнка такой симптом может проявляться внезапным изменением вкусовых предпочтени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ажно помнить, что бессимптомное течение новой коронавирусной инфекции у детей не говорит о том, что дети не являются источником инфекции для других. Защитите себя и ребёнка от распространения COVID-19, соблюдайте правила личной гигиены, социальную дистанцию. Постарайтесь оставить ребёнка дома, но под присмотром, когда вы отправляетесь в магазин или по своим делам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等线;MS PMincho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3:58:00Z</dcterms:created>
  <dc:creator>Ковалева Анастасия Андреевна</dc:creator>
  <dc:description/>
  <dc:language>en-US</dc:language>
  <cp:lastModifiedBy>Dtnis</cp:lastModifiedBy>
  <cp:lastPrinted>2020-08-25T16:35:00Z</cp:lastPrinted>
  <dcterms:modified xsi:type="dcterms:W3CDTF">2020-09-03T03:58:00Z</dcterms:modified>
  <cp:revision>2</cp:revision>
  <dc:subject/>
  <dc:title/>
</cp:coreProperties>
</file>